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 FORM, ESHHS 2019 BUDAPES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ame and surname(s)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ame of your institution: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treet address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ity/province/(Postcode)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ountry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mail address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elephone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SHHS Member: Yes / 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or those who have submitted an abstr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78765</wp:posOffset>
                </wp:positionV>
                <wp:extent cx="22288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65pt;mso-wrap-distance-left:9.05pt;mso-wrap-distance-right:9.05pt;mso-wrap-distance-top:0pt;mso-wrap-distance-bottom:0pt;margin-top:21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hd w:fill="FFFFFF" w:val="clear"/>
        <w:spacing w:lineRule="auto" w:line="276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In case the book of abstracts is published on-line, I agree to have my abstract and e-mail address included </w:t>
      </w:r>
    </w:p>
    <w:p>
      <w:pPr>
        <w:pStyle w:val="NormlWeb"/>
        <w:shd w:fill="FFFFFF" w:val="clear"/>
        <w:spacing w:lineRule="auto" w:line="276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onference Fees</w:t>
      </w:r>
      <w:r>
        <w:rPr/>
        <w:t>: (please check the appropriate option)</w:t>
      </w:r>
    </w:p>
    <w:tbl>
      <w:tblPr>
        <w:tblW w:w="985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9"/>
        <w:gridCol w:w="2647"/>
        <w:gridCol w:w="3046"/>
        <w:gridCol w:w="1382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RLY REG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Until May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HHS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120 €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810</wp:posOffset>
                      </wp:positionV>
                      <wp:extent cx="222885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0.3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50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3970</wp:posOffset>
                      </wp:positionV>
                      <wp:extent cx="222885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1.1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TE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fter May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HHS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70 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35</wp:posOffset>
                      </wp:positionV>
                      <wp:extent cx="222885" cy="173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0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3035</wp:posOffset>
                      </wp:positionV>
                      <wp:extent cx="222885" cy="173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12.05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0 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 REGISTR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HHS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50 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35</wp:posOffset>
                      </wp:positionV>
                      <wp:extent cx="222885" cy="1733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0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3035</wp:posOffset>
                      </wp:positionV>
                      <wp:extent cx="222885" cy="173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12.05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0 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SITE REGISTR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0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10160</wp:posOffset>
                      </wp:positionV>
                      <wp:extent cx="222885" cy="1733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65pt;mso-wrap-distance-left:9.05pt;mso-wrap-distance-right:9.05pt;mso-wrap-distance-top:0pt;mso-wrap-distance-bottom:0pt;margin-top:-0.8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6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NNER (July 5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nner is optional and costs 40 € per person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 indicate if you have specific dietary wishes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 indicate if you will be accompanied by anyon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etary wishes: 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umber of accompanying person(s): 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_________ €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f you didn’t fill the google form, you can also send the completed form as an attachment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  <w:lang w:val="en-GB"/>
        </w:rPr>
        <w:t>eshhs2019@gmail.com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YMENT OPTIO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) BANK TRANSFER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Bank name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tab/>
        <w:tab/>
        <w:t>OTP Bank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Bank address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H-1062 Budapest, Váci út 1-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cal account nr.</w:t>
        <w:tab/>
      </w:r>
      <w:r>
        <w:rPr>
          <w:rFonts w:cs="Times New Roman" w:ascii="Times New Roman" w:hAnsi="Times New Roman"/>
          <w:sz w:val="24"/>
          <w:szCs w:val="24"/>
        </w:rPr>
        <w:t>11763134-206918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BAN: </w:t>
        <w:tab/>
        <w:tab/>
      </w:r>
      <w:r>
        <w:rPr>
          <w:rFonts w:cs="Times New Roman" w:ascii="Times New Roman" w:hAnsi="Times New Roman"/>
          <w:sz w:val="24"/>
          <w:szCs w:val="24"/>
        </w:rPr>
        <w:t>HU08117631342069188600000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C (SWIFT):</w:t>
        <w:tab/>
      </w:r>
      <w:r>
        <w:rPr>
          <w:rFonts w:cs="Times New Roman" w:ascii="Times New Roman" w:hAnsi="Times New Roman"/>
          <w:sz w:val="24"/>
          <w:szCs w:val="24"/>
        </w:rPr>
        <w:t>OTPVHUH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yee na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entral European Cognitive Science Associ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 Referenc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 xml:space="preserve">ESHHS 2019 registration fee, YOUR NAME AND SURNA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"/>
        <w:shd w:fill="FFFFFF" w:val="clear"/>
        <w:spacing w:lineRule="auto" w:line="276" w:before="0" w:after="0"/>
        <w:rPr>
          <w:lang w:val="en-US"/>
        </w:rPr>
      </w:pPr>
      <w:r>
        <w:rPr>
          <w:lang w:val="en-US"/>
        </w:rPr>
        <w:t>All payments must be made in EUR. All bank collection fees are the sole responsibility of the registrant.</w:t>
      </w:r>
    </w:p>
    <w:p>
      <w:pPr>
        <w:pStyle w:val="Bodytext"/>
        <w:shd w:fill="FFFFFF" w:val="clear"/>
        <w:spacing w:lineRule="auto" w:line="276" w:before="0" w:after="0"/>
        <w:rPr/>
      </w:pPr>
      <w:r>
        <w:rPr>
          <w:lang w:val="en-US"/>
        </w:rPr>
        <w:t>Cancellation policy: No refunds will be made after registration.</w:t>
      </w:r>
      <w:r>
        <w:rPr>
          <w:bCs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fr-BE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fr-B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fr-BE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fr-B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) CASH ON ARRIVAL WILL BE ACCEPT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ease mark here if this is your plan: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29210</wp:posOffset>
                </wp:positionV>
                <wp:extent cx="222885" cy="173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65pt;mso-wrap-distance-left:9.05pt;mso-wrap-distance-right:9.05pt;mso-wrap-distance-top:0pt;mso-wrap-distance-bottom:0pt;margin-top:2.3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12:00Z</dcterms:created>
  <dc:creator>MariagraziaProietto</dc:creator>
  <dc:description/>
  <cp:keywords/>
  <dc:language>en-US</dc:language>
  <cp:lastModifiedBy>Anna</cp:lastModifiedBy>
  <dcterms:modified xsi:type="dcterms:W3CDTF">2019-03-29T11:59:00Z</dcterms:modified>
  <cp:revision>34</cp:revision>
  <dc:subject/>
  <dc:title/>
</cp:coreProperties>
</file>